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7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1</w:t>
            </w:r>
            <w:r>
              <w:rPr>
                <w:rFonts w:cs="Arial" w:ascii="Arial" w:hAnsi="Arial"/>
                <w:b/>
              </w:rPr>
              <w:t xml:space="preserve"> мај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21 НА КОМИСИЈА ЗА ОДБРАНА И БЕЗБЕДНОСТ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странци - II читање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10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33 НА КОМИСИЈА ЗА ПОЛИТИЧКИ СИСТЕМ И ОДНОСИ МЕЃУ ЗАЕДНИЦИТЕ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oдлука за давање согласност на општите акти на Народниот правобранител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Судскиот совет на Република Македонија за 2017 година.</w:t>
            </w:r>
          </w:p>
        </w:tc>
      </w:tr>
    </w:tbl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68 НА ЗАКОНОДАВНО-ПРАВНА КОМИСИЈА</w:t>
      </w:r>
    </w:p>
    <w:p>
      <w:pPr>
        <w:pStyle w:val="Normal1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лековите и медицинските средств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вработување на инвалидни лиц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странц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енергети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11 од Законот за основното образование, („Службен весник на РМ бр. 103/08, 33/10, 44/14, 116/10, 156/10, 18/11, 42/11, 51/11, 6/12, 100/12, 24/13, 41/14, 116/14, 135/1410/15, 98/2015, 145/2015, 30/2016, 127/2016 и 67/17“), поднесено од Народниот правобранител Иџет Мемет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80 ставови (1) и (4), а во врска со член 83 став (2)  од Законот за основното образование, поднесено од пратеникот Лилјана Кузман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85 став 1 и  член 87 став 1 и 2 од Законот за Административни службеници, поднесено од пратеникот  Енес Ибрахим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на Пречистен текст на Закон за инспекцијата на трудот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на Пречистен текст на Закон за минимална плата во Република Македониј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18"/>
        <w:rPr/>
      </w:pPr>
      <w:r>
        <w:rPr/>
      </w:r>
    </w:p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1.5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6"/>
      <w:footerReference w:type="first" r:id="rId1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9">
    <w:name w:val="Normal_1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41:00Z</dcterms:created>
  <dc:creator>Mile Grujovski</dc:creator>
  <dc:description/>
  <dc:language>en-US</dc:language>
  <cp:lastModifiedBy>informiranje</cp:lastModifiedBy>
  <cp:lastPrinted>2010-01-12T11:51:00Z</cp:lastPrinted>
  <dcterms:modified xsi:type="dcterms:W3CDTF">2018-05-11T06:41:00Z</dcterms:modified>
  <cp:revision>2</cp:revision>
  <dc:subject/>
  <dc:title>informator_20180511.doc</dc:title>
</cp:coreProperties>
</file>